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иманию предприятий разработчиков АСУ ТП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едприятий металлургического комплекса и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предприятий, где происходит работа с горячими объектами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Предприятие «СЕНСОР» предлагает Вашему вниманию свою новую разработку – датчик нагретого объек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тический датчик нагретого объекта - бесконтактный оптический выключатель ДОГ-М18-76К-0111-З предназначен для индикации наличия нагретых объектов в зоне чувствительности и используется  в системах управления технологическими процессами обработки металлических и неметаллических изделий при температуре 700-1100°С.  Выключатель срабатывает от инфракрасного излучения, испускаемого нагретыми объектами. Расстояние, на котором выключатель срабатывает от нагретого объекта, зависит от размеров объекта, состояния поверхности объекта  и его температуры. Эта зависимость, полученная на образцах различных размеров из стали Ст 3, приведена ниже и может быть использована для оценки расстояния от нагретых изделий до выключател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Размеры объек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8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199.5pt" filled="f" o:ole="">
            <v:imagedata r:id="rId3" o:title=""/>
          </v:shape>
          <o:OLEObject Type="Embed" ProgID="Excel.Sheet.12" ShapeID="ole_rId2" DrawAspect="Content" ObjectID="_1522464415" r:id="rId2"/>
        </w:object>
      </w:r>
      <w:r>
        <w:rPr/>
        <w:drawing>
          <wp:inline distT="0" distB="0" distL="0" distR="0">
            <wp:extent cx="3098800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Выключатель имеет следующие параметр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аметр корпуса                                                                               18 м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 корпуса                                                                            латун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а изделия                                                                                    140 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подключения                                                      зажимы под вин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иапазон напряжений питания постоянного тока                         10-30 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минальный ток нагрузки                                                              200 м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атегория применения коммутационного элемента  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   DC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шита от КЗ                                                                                         ест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ндикация срабатывания                                                                     ест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щита коммутационного   элемента                                                  ест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Частота срабатывания                                                                    2000 Гц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тепень защиты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>6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гол поля зрения                                                                                     10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емпература объекта                                                           700 … 1100°С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пература окружающей среды                                            -25…+80º С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тояние срабатывания     ( объект 300 х 80)             1 м при Т=700ºС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асстояние срабатывания     (объект 300 х 80)            5 м при Т=1100ºС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е «СЕНСОР», следуя своим принципам, использует опыт эксплуатации многих предприятий России и СНГ и выражает благодарность техническим специалистам предприятий, давшим свои отзывы по результатам эксплуатации датчиков ДОГ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уральский Новотрубный завод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нее-Салдинский метизно-металлургический завод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алвагонзавод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верский трубный завод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нее-Тагильский металлургический комбинат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Руслич» (Салдинский чугунолитейный завод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арский трубный завод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жский трубный завод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ральская сталь» (Орско-Халиловский металлургический комбинат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компаний «АСК», Екатеринбург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Элтерм», Екатеринбург (группа компаний «Рэлтек»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Т-инжиниринг, Минс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 учетом полученных предложений «СЕНСОР» дорабатывает документацию  датчика горячего объекта для обеспечения  дополнительных потребительских качеств, в частно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ведение экрана температурной защиты и регулировки чувствительности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троенный кабель (безразъемное подключения кабеля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Рекомендации по установке ДОГ-М18-76К-0111-З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Изделия, нагретые до высокой температуры, проходя мимо выключателя, нагревают его излучением до температуры значительно превышающей температуру окружающего воздуха. Для исключения катастрофического перегрева выключателя его необходимо защищать от излучения с помощью металлического экрана, установленного между ним и местом прохождения нагретого изделия и при необходимости использовать воздушное охлаждение выключателя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В процессе эксплуатации выключателя может происходить загрязнение защитного стекла выключателя, которое уменьшает его чувствительность, в результате чего может произойти отказ выключателя. Скорость загрязнения защитного стекла зависит от конкретных условий эксплуатации. Поэтому периодичность очистки защитного стекла определяется эксплуатационной службой из условия безотказной работы выключателя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ширине"/>
    <w:basedOn w:val="Normal"/>
    <w:qFormat/>
    <w:pPr>
      <w:jc w:val="both"/>
    </w:pPr>
    <w:rPr>
      <w:rFonts w:ascii="Times New (W1)" w:hAnsi="Times New (W1)" w:cs="Times New (W1)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1:00Z</dcterms:created>
  <dc:creator>777</dc:creator>
  <dc:description/>
  <cp:keywords/>
  <dc:language>en-US</dc:language>
  <cp:lastModifiedBy>om1</cp:lastModifiedBy>
  <cp:lastPrinted>2008-10-09T16:17:00Z</cp:lastPrinted>
  <dcterms:modified xsi:type="dcterms:W3CDTF">2008-10-28T06:39:00Z</dcterms:modified>
  <cp:revision>5</cp:revision>
  <dc:subject/>
  <dc:title>Зависимость расстояния срабатывания ДОГ-М18-76К-0111-З</dc:title>
</cp:coreProperties>
</file>