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</w:rPr>
        <w:t>Информационный листок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852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16070" cy="303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070" cy="303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object w:dxaOrig="3525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2.5pt;height:194.3pt" filled="f" o:ole="">
                  <v:imagedata r:id="rId4" o:title=""/>
                </v:shape>
                <o:OLEObject Type="Embed" ProgID="" ShapeID="ole_rId3" DrawAspect="Content" ObjectID="_2126995939" r:id="rId3"/>
              </w:objec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84" w:hanging="0"/>
              <w:jc w:val="center"/>
              <w:rPr/>
            </w:pPr>
            <w:r>
              <w:rPr>
                <w:lang w:val="ru-MD"/>
              </w:rPr>
              <w:t xml:space="preserve">Пример установки </w:t>
              <w:br/>
              <w:t>датчика уровн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Система измерения уровня </w:t>
        <w:br/>
        <w:t>сыпучих материалов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оит и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2700" w:hanging="360"/>
        <w:rPr>
          <w:rFonts w:ascii="Arial" w:hAnsi="Arial" w:cs="Arial"/>
        </w:rPr>
      </w:pPr>
      <w:r>
        <w:rPr>
          <w:rFonts w:cs="Arial" w:ascii="Arial" w:hAnsi="Arial"/>
        </w:rPr>
        <w:t>Емкостного датчика уровня ДНЕ</w:t>
        <w:noBreakHyphen/>
        <w:t>Г20</w:t>
        <w:noBreakHyphen/>
        <w:t>130К</w:t>
        <w:noBreakHyphen/>
        <w:t>248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2700" w:hanging="360"/>
        <w:rPr/>
      </w:pPr>
      <w:r>
        <w:rPr>
          <w:rFonts w:cs="Arial" w:ascii="Arial" w:hAnsi="Arial"/>
        </w:rPr>
        <w:t>Сигнализатора уровня ПВ</w:t>
        <w:noBreakHyphen/>
        <w:t>СУ</w:t>
        <w:noBreakHyphen/>
        <w:t>2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Система измерения уровня выполняет следующие 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" w:ascii="Arial" w:hAnsi="Arial"/>
        </w:rPr>
        <w:t>непрерывное измерение и индикация уровня сыпучих материалов в крупных резервуарах, танках, сило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" w:ascii="Arial" w:hAnsi="Arial"/>
        </w:rPr>
        <w:t>сигнализации минимального и максимального уровня сыпучего материала в емк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функции микропроцессорного сигнализатора уровн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ндикация текущего значения уровня с помощью светодиодной шкал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еобразование текущего значения уровня в унифицированный сигнал 4</w:t>
        <w:noBreakHyphen/>
        <w:t>20 мА, 0</w:t>
        <w:noBreakHyphen/>
        <w:t>20 мА, 0</w:t>
        <w:noBreakHyphen/>
        <w:t>10 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граммирование порогов срабатывания реле минимального и максимального уровне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игнализация состояния и управление исполнительными реле минимального и максимального уровн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440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8.25pt;height:15.75pt" filled="f" o:ole="">
            <v:imagedata r:id="rId6" o:title=""/>
          </v:shape>
          <o:OLEObject Type="Embed" ProgID="" ShapeID="ole_rId5" DrawAspect="Content" ObjectID="_1310363648" r:id="rId5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20017  Россия, г. Екатеринбург, ул. Артинская, 4. ЗАО "Сенсор"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дел сбыта: тел./факс. </w:t>
      </w:r>
      <w:r>
        <w:rPr>
          <w:rFonts w:cs="Arial" w:ascii="Arial" w:hAnsi="Arial"/>
          <w:lang w:val="en-US"/>
        </w:rPr>
        <w:t>(343) 379-53-60, 334-65-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lang w:val="en-US"/>
          </w:rPr>
          <w:t>sale@sensor-com.ru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ехнические характеристики</w:t>
      </w:r>
      <w:r>
        <w:rPr>
          <w:rFonts w:cs="Arial" w:ascii="Arial" w:hAnsi="Arial"/>
          <w:b/>
          <w:lang w:val="en-US"/>
        </w:rPr>
        <w:t xml:space="preserve"> системы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2951"/>
      </w:tblGrid>
      <w:tr>
        <w:trPr/>
        <w:tc>
          <w:tcPr>
            <w:tcW w:w="80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мкостный датчик уровня ДНЕ</w:t>
              <w:noBreakHyphen/>
              <w:t>Г20</w:t>
              <w:noBreakHyphen/>
              <w:t>130К</w:t>
              <w:noBreakHyphen/>
              <w:t>2484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корпуса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юминий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лючение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ммная колодка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оединительный размер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убная резьба 1.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"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яжение питания, В 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полярное ±12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от сигнализатора уровня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-СУ-201)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 потребления, мА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изменения выходного сигнала, В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…3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линейность выходной характеристики, %, не более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чувствительного элемента, м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с,6-30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ырь, до 3м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ируемый материал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ент, зола, известь, песок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 температура,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…+60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пень защиты по ГОСТ 14254 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изделия, кг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гнализатор уровня ПВ-СУ-201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корпуса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юминий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лючение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ммная колодка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енный, щитовой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яжение питания, В 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-230В АС, 50Гц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 потребления, мА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ой сигнал, В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…5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е коммутируемое напряжение (реле уровня), В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коммутируемый ток, А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ржка срабатывания реле верхнего и нижнего уровня, с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казу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 температура,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…+60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пень защиты по ГОСТ 14254 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изделия, кг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20017  Россия, г. Екатеринбург, ул. Артинская, 4. ЗАО "Сенсор"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дел сбыта: тел./факс. </w:t>
      </w:r>
      <w:r>
        <w:rPr>
          <w:rFonts w:cs="Arial" w:ascii="Arial" w:hAnsi="Arial"/>
          <w:lang w:val="en-US"/>
        </w:rPr>
        <w:t>(343) 379-53-60, 334-65-44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 xml:space="preserve">E-mail: </w:t>
      </w:r>
      <w:hyperlink r:id="rId8">
        <w:r>
          <w:rPr>
            <w:rStyle w:val="InternetLink"/>
            <w:rFonts w:cs="Arial" w:ascii="Arial" w:hAnsi="Arial"/>
            <w:lang w:val="en-US"/>
          </w:rPr>
          <w:t>sale@sensor-com.ru</w:t>
        </w:r>
      </w:hyperlink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kern w:val="0"/>
      <w:sz w:val="28"/>
    </w:rPr>
  </w:style>
  <w:style w:type="paragraph" w:styleId="5">
    <w:name w:val="Стиль5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kern w:val="0"/>
    </w:rPr>
  </w:style>
  <w:style w:type="paragraph" w:styleId="1">
    <w:name w:val="Стиль Заголовок 1 +"/>
    <w:basedOn w:val="Heading1"/>
    <w:qFormat/>
    <w:pPr>
      <w:numPr>
        <w:ilvl w:val="0"/>
        <w:numId w:val="3"/>
      </w:numPr>
      <w:spacing w:before="240" w:after="240"/>
      <w:jc w:val="center"/>
      <w:outlineLvl w:val="9"/>
    </w:pPr>
    <w:rPr>
      <w:rFonts w:ascii="Times New Roman" w:hAnsi="Times New Roman" w:cs="Times New Roman"/>
      <w:kern w:val="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sale@sensor-com.ru" TargetMode="External"/><Relationship Id="rId8" Type="http://schemas.openxmlformats.org/officeDocument/2006/relationships/hyperlink" Target="mailto:sale@sensor-com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0:00Z</dcterms:created>
  <dc:creator>Lublin</dc:creator>
  <dc:description/>
  <cp:keywords/>
  <dc:language>en-US</dc:language>
  <cp:lastModifiedBy>Lublin</cp:lastModifiedBy>
  <cp:lastPrinted>2005-11-11T16:47:00Z</cp:lastPrinted>
  <dcterms:modified xsi:type="dcterms:W3CDTF">2005-11-11T11:48:00Z</dcterms:modified>
  <cp:revision>10</cp:revision>
  <dc:subject/>
  <dc:title> </dc:title>
</cp:coreProperties>
</file>