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object w:dxaOrig="1781" w:dyaOrig="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95pt;height:15.95pt" filled="f" o:ole="">
            <v:imagedata r:id="rId3" o:title=""/>
          </v:shape>
          <o:OLEObject Type="Embed" ProgID="" ShapeID="ole_rId2" DrawAspect="Content" ObjectID="_1604875466" r:id="rId2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8265" cy="423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620017  Россия, г. Екатеринбург, ул. Артинская, 4. ЗАО "Сенсор"</w:t>
      </w:r>
    </w:p>
    <w:p>
      <w:pPr>
        <w:pStyle w:val="Normal"/>
        <w:jc w:val="center"/>
        <w:rPr/>
      </w:pPr>
      <w:r>
        <w:rPr/>
        <w:t xml:space="preserve">Отдел сбыта: тел./факс. </w:t>
      </w:r>
      <w:r>
        <w:rPr>
          <w:lang w:val="en-US"/>
        </w:rPr>
        <w:t xml:space="preserve">(343) 379-53-60, </w:t>
      </w:r>
      <w:r>
        <w:rPr/>
        <w:t>3</w:t>
      </w:r>
      <w:r>
        <w:rPr>
          <w:lang w:val="en-US"/>
        </w:rPr>
        <w:t>34-65-4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sale@sensor-com.ru</w:t>
        </w:r>
      </w:hyperlink>
    </w:p>
    <w:p>
      <w:pPr>
        <w:pStyle w:val="Normal"/>
        <w:jc w:val="center"/>
        <w:rPr>
          <w:b/>
          <w:b/>
          <w:sz w:val="40"/>
          <w:szCs w:val="40"/>
        </w:rPr>
      </w:pPr>
      <w:r>
        <w:br w:type="column"/>
      </w:r>
      <w:r>
        <w:rPr>
          <w:b/>
          <w:sz w:val="40"/>
          <w:szCs w:val="40"/>
        </w:rPr>
        <w:t xml:space="preserve">Блок питания </w:t>
      </w:r>
      <w:r>
        <w:rPr>
          <w:sz w:val="40"/>
          <w:szCs w:val="40"/>
        </w:rPr>
        <w:t>ПВ</w:t>
        <w:noBreakHyphen/>
        <w:t>БП</w:t>
        <w:noBreakHyphen/>
        <w:t>101</w:t>
      </w:r>
      <w:r>
        <w:rPr>
          <w:b/>
          <w:sz w:val="40"/>
          <w:szCs w:val="40"/>
        </w:rPr>
        <w:t xml:space="preserve"> </w:t>
        <w:br/>
        <w:t>(</w:t>
      </w:r>
      <w:r>
        <w:rPr>
          <w:sz w:val="40"/>
          <w:szCs w:val="40"/>
        </w:rPr>
        <w:t xml:space="preserve">с креплением </w:t>
      </w:r>
      <w:r>
        <w:rPr>
          <w:b/>
          <w:sz w:val="40"/>
          <w:szCs w:val="40"/>
        </w:rPr>
        <w:t>на</w:t>
      </w:r>
      <w:r>
        <w:rPr>
          <w:b/>
          <w:sz w:val="40"/>
          <w:szCs w:val="40"/>
          <w:lang w:val="en-US"/>
        </w:rPr>
        <w:t xml:space="preserve"> DIN-</w:t>
      </w:r>
      <w:r>
        <w:rPr>
          <w:b/>
          <w:sz w:val="40"/>
          <w:szCs w:val="40"/>
        </w:rPr>
        <w:t>рейку)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7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31"/>
      </w:tblGrid>
      <w:tr>
        <w:trPr/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ехнические характеристики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rPr/>
            </w:pPr>
            <w:r>
              <w:rPr/>
              <w:t>Постоянное выходное напряжение, 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±5%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rPr/>
            </w:pPr>
            <w:r>
              <w:rPr/>
              <w:t>Пульсация выходного напряжения и шумы в полосе пропускания 0÷20МГц, мВ (от пика до пика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≤</w:t>
            </w:r>
            <w:r>
              <w:rPr>
                <w:b/>
              </w:rPr>
              <w:t>60 м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rPr/>
            </w:pPr>
            <w:r>
              <w:rPr/>
              <w:t>Температурная зависимость выходного напряж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≤</w:t>
            </w: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02</w:t>
            </w:r>
            <w:r>
              <w:rPr>
                <w:b/>
              </w:rPr>
              <w:t xml:space="preserve"> %/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rPr/>
            </w:pPr>
            <w:r>
              <w:rPr/>
              <w:t xml:space="preserve">Коэффициент полезного действия (КПД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≥</w:t>
            </w:r>
            <w:r>
              <w:rPr>
                <w:b/>
              </w:rPr>
              <w:t>7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rPr/>
            </w:pPr>
            <w:r>
              <w:rPr/>
              <w:t>Номинальная частота питающей се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Гц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rPr/>
            </w:pPr>
            <w:r>
              <w:rPr/>
              <w:t>Диапазон входных напряжений переменного то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÷250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rPr/>
            </w:pPr>
            <w:r>
              <w:rPr/>
              <w:t>Диапазон входных напряжений постоянного то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÷370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rPr/>
            </w:pPr>
            <w:r>
              <w:rPr/>
              <w:t>Номинальный выходной то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25</w:t>
            </w:r>
            <w:r>
              <w:rPr/>
              <w:t xml:space="preserve"> 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rPr/>
            </w:pPr>
            <w:r>
              <w:rPr/>
              <w:t>Ток срабатывания защиты от перегрузки не боле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rPr/>
            </w:pPr>
            <w:r>
              <w:rPr/>
              <w:t>Диапазон рабочих температу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…+60 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rPr/>
            </w:pPr>
            <w:r>
              <w:rPr/>
              <w:t xml:space="preserve">Напряжение пробоя изоляции «вход-выход»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2500 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rPr/>
            </w:pPr>
            <w:r>
              <w:rPr/>
              <w:t>Сопротивление изоляции «вход-выход» (</w:t>
            </w:r>
            <w:r>
              <w:rPr>
                <w:lang w:val="en-US"/>
              </w:rPr>
              <w:t>U</w:t>
            </w:r>
            <w:r>
              <w:rPr/>
              <w:t>=2500В), М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rPr/>
            </w:pPr>
            <w:r>
              <w:rPr/>
              <w:t>Индикация готов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rPr/>
            </w:pPr>
            <w:r>
              <w:rPr/>
              <w:t>Защита от перегрузки и короткого замыкания по выход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rPr/>
            </w:pPr>
            <w:r>
              <w:rPr/>
              <w:t>Защита от короткого замыкания и перенапряжению по входу (плавкая вставка 3,15А+ограничитель напряжения 400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rPr/>
            </w:pPr>
            <w:r>
              <w:rPr/>
              <w:t>Защита от перенапряжения по выходу (30 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rPr>
                <w:lang w:val="en-US"/>
              </w:rPr>
            </w:pPr>
            <w:r>
              <w:rPr/>
              <w:t xml:space="preserve">Степень защиты по ГОСТ 14254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P</w:t>
            </w:r>
            <w:r>
              <w:rPr/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rPr/>
            </w:pPr>
            <w:r>
              <w:rPr/>
              <w:t>Масса изделия, к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rPr/>
            </w:pPr>
            <w:r>
              <w:rPr/>
              <w:t>Материал корпу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BC </w:t>
            </w:r>
            <w:r>
              <w:rPr/>
              <w:t>пласти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rPr/>
            </w:pPr>
            <w:r>
              <w:rPr/>
              <w:t>Вибрационная стойкость (в диапазоне 10</w:t>
              <w:noBreakHyphen/>
              <w:t>100Гц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rPr/>
            </w:pPr>
            <w:r>
              <w:rPr/>
              <w:t>Подключ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жим под вин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dot"/>
              </w:tabs>
              <w:rPr/>
            </w:pPr>
            <w:r>
              <w:rPr/>
              <w:t>Монта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DIN </w:t>
            </w:r>
            <w:r>
              <w:rPr/>
              <w:t>рейка 35мм, щи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4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sale@sensor-com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28:00Z</dcterms:created>
  <dc:creator>grig</dc:creator>
  <dc:description/>
  <cp:keywords/>
  <dc:language>en-US</dc:language>
  <cp:lastModifiedBy>Lublin</cp:lastModifiedBy>
  <cp:lastPrinted>2005-11-10T16:22:00Z</cp:lastPrinted>
  <dcterms:modified xsi:type="dcterms:W3CDTF">2005-11-10T11:34:00Z</dcterms:modified>
  <cp:revision>9</cp:revision>
  <dc:subject/>
  <dc:title>Коммерческому директору</dc:title>
</cp:coreProperties>
</file>