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16"/>
          <w:szCs w:val="16"/>
          <w:u w:val="single"/>
          <w:lang w:val="en-US"/>
        </w:rPr>
      </w:pPr>
      <w:r>
        <w:rPr>
          <w:rFonts w:cs="Arial" w:ascii="Arial" w:hAnsi="Arial"/>
          <w:bCs/>
          <w:sz w:val="16"/>
          <w:szCs w:val="16"/>
        </w:rPr>
        <w:object w:dxaOrig="2196" w:dyaOrig="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9.25pt;height:24.1pt" filled="f" o:ole="">
            <v:imagedata r:id="rId3" o:title=""/>
          </v:shape>
          <o:OLEObject Type="Embed" ProgID="" ShapeID="ole_rId2" DrawAspect="Content" ObjectID="_972251104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  <w:u w:val="single"/>
          <w:lang w:val="en-US" w:eastAsia="en-US"/>
        </w:rPr>
      </w:pPr>
      <w:r>
        <w:rPr>
          <w:rFonts w:cs="Arial" w:ascii="Arial" w:hAnsi="Arial"/>
          <w:b/>
          <w:bCs/>
          <w:sz w:val="56"/>
          <w:szCs w:val="5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347980</wp:posOffset>
            </wp:positionV>
            <wp:extent cx="4298950" cy="324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Magneto" w:hAnsi="Magneto"/>
          <w:b/>
          <w:bCs/>
          <w:sz w:val="40"/>
          <w:szCs w:val="40"/>
          <w:lang w:val="en-US"/>
        </w:rPr>
        <w:t>NEW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</w:rPr>
        <w:t>ПВ</w:t>
        <w:noBreakHyphen/>
        <w:t>РКП</w:t>
        <w:noBreakHyphen/>
        <w:t>1.4</w:t>
        <w:tab/>
      </w:r>
    </w:p>
    <w:p>
      <w:pPr>
        <w:pStyle w:val="Normal"/>
        <w:ind w:firstLine="36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ПВ</w:t>
        <w:noBreakHyphen/>
        <w:t>РКП</w:t>
        <w:noBreakHyphen/>
        <w:t>1.5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</w:rPr>
        <w:t>ПВ</w:t>
        <w:noBreakHyphen/>
        <w:t>РКУ</w:t>
        <w:noBreakHyphen/>
        <w:t>1.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>Новая серия разъемов</w:t>
        <w:br/>
        <w:t>с усиленной (металлической) гайкой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ля бесконтактных выключателей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60"/>
        <w:rPr/>
      </w:pPr>
      <w:r>
        <w:rPr>
          <w:rFonts w:cs="Arial" w:ascii="Arial" w:hAnsi="Arial"/>
        </w:rPr>
        <w:t xml:space="preserve">Рабочий диапазон температур </w:t>
        <w:tab/>
        <w:tab/>
        <w:tab/>
        <w:tab/>
        <w:t>-45…+80˚С</w:t>
      </w:r>
    </w:p>
    <w:p>
      <w:pPr>
        <w:pStyle w:val="Normal"/>
        <w:ind w:firstLine="1260"/>
        <w:rPr/>
      </w:pPr>
      <w:r>
        <w:rPr>
          <w:rFonts w:cs="Arial" w:ascii="Arial" w:hAnsi="Arial"/>
        </w:rPr>
        <w:t xml:space="preserve">Максимальный ток через контакты, не менее </w:t>
        <w:tab/>
        <w:tab/>
        <w:t>1А</w:t>
      </w:r>
    </w:p>
    <w:p>
      <w:pPr>
        <w:pStyle w:val="Normal"/>
        <w:ind w:firstLine="1260"/>
        <w:rPr/>
      </w:pPr>
      <w:r>
        <w:rPr>
          <w:rFonts w:cs="Arial" w:ascii="Arial" w:hAnsi="Arial"/>
        </w:rPr>
        <w:t>Степень пылевлагозащиты</w:t>
        <w:tab/>
        <w:tab/>
        <w:tab/>
        <w:tab/>
      </w:r>
      <w:r>
        <w:rPr>
          <w:rFonts w:cs="Arial" w:ascii="Arial" w:hAnsi="Arial"/>
          <w:lang w:val="en-US"/>
        </w:rPr>
        <w:t>IP</w:t>
      </w:r>
      <w:r>
        <w:rPr>
          <w:rFonts w:cs="Arial" w:ascii="Arial" w:hAnsi="Arial"/>
        </w:rPr>
        <w:t>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380"/>
        <w:gridCol w:w="2393"/>
        <w:gridCol w:w="2003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 гайки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 корпуса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Цена*) в 2006 г., </w:t>
              <w:br/>
              <w:t>без НДС, руб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овые кабельные розетки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В</w:t>
              <w:noBreakHyphen/>
              <w:t>РКУ</w:t>
              <w:noBreakHyphen/>
              <w:t>1.3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стмасса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стмасса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В</w:t>
              <w:noBreakHyphen/>
              <w:t>РКУ</w:t>
              <w:noBreakHyphen/>
              <w:t>1.4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талл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стмасса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</w:tr>
      <w:tr>
        <w:trPr/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ямые кабельные розетки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В</w:t>
              <w:noBreakHyphen/>
              <w:t>РКП</w:t>
              <w:noBreakHyphen/>
              <w:t>1.3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стмасса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стмасса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В</w:t>
              <w:noBreakHyphen/>
              <w:t>РКП</w:t>
              <w:noBreakHyphen/>
              <w:t>1.4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талл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стмасса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В</w:t>
              <w:noBreakHyphen/>
              <w:t>РКП</w:t>
              <w:noBreakHyphen/>
              <w:t>1.5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талл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талл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</w:tr>
      <w:tr>
        <w:trPr/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) - стандартная длина кабеля 2 м типа ПВС 4х0,35 мм</w:t>
            </w:r>
            <w:r>
              <w:rPr>
                <w:rFonts w:cs="Arial" w:ascii="Arial (W1)" w:hAnsi="Arial (W1)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По заказу разъемы комплектуются кабелем произвольной длин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з ряда: 3, 5, 7</w:t>
            </w:r>
            <w:r>
              <w:rPr/>
              <w:t xml:space="preserve">, </w:t>
            </w:r>
            <w:r>
              <w:rPr>
                <w:rFonts w:cs="Arial" w:ascii="Arial" w:hAnsi="Arial"/>
              </w:rPr>
              <w:t>10, 15, 20 м и т.д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Для особых условий эксплуатации возможно комплектование разъемов холодоустойчивым кабелем (до -55˚С в статическом положении) ПВС</w:t>
              <w:noBreakHyphen/>
              <w:t>ХЛ 4х0,35 мм</w:t>
            </w:r>
            <w:r>
              <w:rPr>
                <w:rFonts w:cs="Arial" w:ascii="Arial (W1)" w:hAnsi="Arial (W1)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либо силиконовым кабелем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0017, Россия, г. Екатеринбург, ул. Артинская, 4, ЗАО "Сенсор"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дел сбыта: тел./факс. (343) 379-53-60, 334-65-44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ale@sensor-com.ru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ttp://www.sensor-com.ru</w:t>
      </w:r>
    </w:p>
    <w:sectPr>
      <w:type w:val="nextPage"/>
      <w:pgSz w:w="11906" w:h="16838"/>
      <w:pgMar w:left="108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agneto">
    <w:charset w:val="00"/>
    <w:family w:val="decorative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sale@sensor-com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8:02:00Z</dcterms:created>
  <dc:creator>lublin</dc:creator>
  <dc:description/>
  <cp:keywords/>
  <dc:language>en-US</dc:language>
  <cp:lastModifiedBy>lublin</cp:lastModifiedBy>
  <cp:lastPrinted>2006-05-18T15:49:00Z</cp:lastPrinted>
  <dcterms:modified xsi:type="dcterms:W3CDTF">2006-05-18T09:52:00Z</dcterms:modified>
  <cp:revision>21</cp:revision>
  <dc:subject/>
  <dc:title/>
</cp:coreProperties>
</file>